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artn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pose a potential partnership between [Your Company] and [Partner's Company] that I believe could be mutually benefic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 of your company and its vision/miss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mire [Partner's Company] for [specific reason related to their work or accomplishments], and I believe that our strengths can complement each 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outline the details of the proposed partnership, including goals and potential outcom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achieve [specific benefits or outcomes] by working together, and I am confident that a partnership will help us both reach our targets more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ove the opportunity to discuss this proposal further. Please let me know a convenient time for you to meet or have a ca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opport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