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event]. I recognize that my behavior caused [describe the impact of your actions] and I am truly sorry for any pain or discomfort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intention, if applicable], and I regret that my actions did not reflect the respect I have for you. I take full responsibility for my actions and understand how they may hav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briefly explain any steps you have taken or plan to take to prevent this from happening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deeply and hope to make amends. Please let me know if there is anything specific I can do to help repair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we can move past this and continue to have a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