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exceptional coverage and dedication your team has shown in reporting the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fessionalism and commitment to delivering accurate and timely information have made a significant impact on our community. The hard work of each member of your staff does not go unnoticed, and I truly appreciate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outstanding service. I look forward to your continued coverage and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