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sponsorship opportunity for [Event Name] scheduled for [Event Date] at [Event Location]. This event aims to [briefly describe the event's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KX News would be mutually beneficial. As a sponsor, KX News will gain exposure to [target audience], increasing your visibility and engagemen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everal sponsorship levels, including [list sponsorship levels and benefits]. We would be thrilled to include KX News logo on our promotional materials, press releases, and social media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collaborate to make [Event Name] a success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