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dedicated to [briefly describe your organization and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potential sponsorship opportunities with KX News for our upcoming [event/project name], scheduled for [date of event]. This event aims to [provide a brief description of the event's purpose and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KX News would be mutually beneficial, as your audience aligns perfectly with our goals and mission. We would be thrilled to showcase KX News as a key sponsor, acknowledging your support during the event through [list potential sponsorship benefits, e.g., promotional materials, social media shoutou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 who share our commitment to [relevant cause or goal], and we are confident that KX News would be a valuable partner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artnership further and explore how we can work together to make this event a success. Please let me know a convenient time for you, and I would be happy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