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provide feedback, share news, request an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, supporting information, or context related to your purpose. This section should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