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MEDIATE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eadline: [Catchy Headline About the Announceme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] - [Date] - [Introduce your organization and provide a brief overview of the news event or announcement. Include key details and any relevant statistics or backgrounds that highlight the significance of the new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quotes from key stakeholders, such as the organization's CEO or other relevant figures, to add a personal touch and provide insight into the importance of the announc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nd context. This paragraph may include background information about your organization, the motivations behind the news, and what it means for the community or the indus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 closing paragraph that summarizes the news and offers a call to action, directing readers on how to find more information or engage with you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edia inquiries, please conta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About 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your organization, its mission, and any relevant accomplishments or initia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