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title or profession, e.g., local journalist, community leader, etc.]. I am reaching out to share an article idea that I believe would resonate with KX News'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ic I propose is [Briefly describe the topic, e.g., "the impact of local agriculture on our community's economy"]. This subject is timely and relevant because [explain why this topic is important now, e.g., recent events, local tre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ticle, I plan to highlight [mention key points you wish to cover, e.g., interviews with local farmers, statistics on agricultural contributions, etc.]. Additionally, I believe including visually engaging elements, such as [suggest any visuals, e.g., photographs, infographics], would enhance the article's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opportunity to collaborate with KX News, given your commitment to [mention something specific about KX News, e.g., community-focused reporting, in-depth analysis]. I believe this article could provide valuable insights to your viewers and spark important conversation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itch. I look forward to the opportunity to discuss this further and am happy to provide any additional inform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