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Proposal for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reaching out to propose an exciting partnership between [Your Company Name] and KX News that aims to [briefly state the purpose of the collaboration, e.g., enhance community engagement, improve information disse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believe that by joining forces, we can [outline the benefits of the collaboration for both parties]. Our vision aligns with KX News's commitment to [mention any relevant goals or missions of KX Ne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llaborate on [describe the specific project, event, or initiative you wish to undertake], which we believe will provide significant value to both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 to create a successful collaboration. Please let us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KX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