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opinion on [specific issue or topic] that has been affecting our community. As a [briefly describe your background or connection to the topic], I believe it is crucial to address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tate your main argument or opinion clearly. Provide context or background information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ffer supporting points, examples, or data that back up your opinion. Ensure that your arguments are compelling and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Acknowledge counterarguments or different perspectives, if applicable, and explain why your viewpoint remains valid or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l Paragraph: Summarize your main points and encourage readers to take action or reflect on the issue. Express hope for future improvements or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this important subject. I hope that by sharing my thoughts, we can foster a greater understanding and encourage positive discussion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