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orter's Name or Newsro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orter's Name / KX News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your attention to a story that I believe would be of significant interest to y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news tip, including who, what, when, where, and why it'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photos, or files, if applicable] to provide additional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ory aligns with KX News' commitment to [mention any relevant themes or focuses of the station such as community issues, local news, etc.]. I would be happy to provide more information or facilitate interviews if you wish to pursue this stor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tip. I appreciate the work you do in keeping our community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