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KX News Conference on [Date] at [Location]. This event will provide an opportunity to engage with industry leaders, share insights, and discuss important topics impacting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Agenda or Topics to be Discu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Your Email/Phone Number]. We look forward to your participation in what promises to be an enlightening and impactfu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