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X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a story idea/article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story, including the key points and why it is relevant to your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main aspects of your submission, including any unique angles or perspectives. Mention any sources or expertis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ory could resonate with your viewers because [explain why it is important or tim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