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your recent coverage of [specific topic/issue] aired on [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you on [specific positive aspect, e.g., the thoroughness of the reporting, clarity of presentation, etc.]. It was particularly helpful to learn about [mention specific detail or segment that stood 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suggest [specific criticism or area for improvement]. I believe that [explain reasoning or provide an example of how it could be impro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s your team makes to keep our community informed. 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