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a [your occupation or title, if relevant]. I am writing to propose a feature story idea that I believe would resonate with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y focuses on [briefly describe the topic or subject of the story]. This subject is not only timely but also highlights [mention any relevant issues, community impact, or human interest asp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oints to consider for the featur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One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Two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Three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ccess to [mention any relevant sources, interviews, or resources you have for the story], which could provide valuable insights and compelling visuals for the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tory would not only inform but also engage the KX News audience, fostering a greater sense of community and awareness. I would be thrilled to discuss this idea further, and I am open to any suggestions or adjustment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collaborate with KX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