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recap of the recent event, [Event Name], held on [Event Date], which KX News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ook place at [Venue/Location] and aimed to [Purpose of the Event]. It was attended by [Number of Attendees] participants, including [Notable Guests, Speakers, or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a Cover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KX News' coverage of the event, particularly [mention specific aspects of the coverage, e.g., interviews, footage, or articles]. The airing of this event helped to [mention the impact of the coverage, e.g., increase awareness, promote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opportunities for future collaborations with KX News to further highlight important community events and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coverage. Please let us know if you require any additional information or images from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