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ial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Editorial 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views on [specific topic or issue] that I believe is important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briefly explain your perspective on the issue and why it matters. Include any relevant information, statistics, or personal anecdotes to support your argu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elaborate on the potential implications of the issue, possible solutions, or actions you believe should be taken by the community or local govern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KX News to continue covering this topic and raise awareness among our viewers, as it is crucial for [mention specific audience impact or community eff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. I hope to see further discussion on this matter in your broadca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