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KX News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My name is [Your Name], and I am reaching out to share an exciting story idea that I believe aligns perfectly with KX News's commitment to delivering impactful news to our community. </w:t>
      </w:r>
    </w:p>
    <w:p>
      <w:pPr>
        <w:pStyle w:val="PreformattedText"/>
        <w:bidi w:val="0"/>
        <w:spacing w:before="0" w:after="0"/>
        <w:jc w:val="left"/>
        <w:rPr/>
      </w:pPr>
      <w:r>
        <w:rPr/>
        <w:t xml:space="preserve">[Briefly introduce your story idea, including why it's important and relevant to your audience. Include any unique angles that would capture their interest.] </w:t>
      </w:r>
    </w:p>
    <w:p>
      <w:pPr>
        <w:pStyle w:val="PreformattedText"/>
        <w:bidi w:val="0"/>
        <w:spacing w:before="0" w:after="0"/>
        <w:jc w:val="left"/>
        <w:rPr/>
      </w:pPr>
      <w:r>
        <w:rPr/>
        <w:t xml:space="preserve">As a [Your Title/Occupation/Relation to the Topic], I have [mention any credentials, experiences, or insights that add credibility to your story idea]. I am confident that this story will not only resonate with your viewers but also highlight [mention any positive outcome or community benefit]. </w:t>
      </w:r>
    </w:p>
    <w:p>
      <w:pPr>
        <w:pStyle w:val="PreformattedText"/>
        <w:bidi w:val="0"/>
        <w:spacing w:before="0" w:after="0"/>
        <w:jc w:val="left"/>
        <w:rPr/>
      </w:pPr>
      <w:r>
        <w:rPr/>
        <w:t xml:space="preserve">I would love the opportunity to discuss this idea further and explore how we could collaborate to bring it to life on KX News. Please feel free to reach out to me at your earliest convenience. Thank you for considering this proposal, and I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