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X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 News Editori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iece for your consideration titled "[Title of Your Content]." The article discusses [briefly explain the main idea or theme of your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iece would resonate with your audience due to [mention any relevant reasons or connections to current events, community interest, etc.]. It consists of [mention the format, e.g., an article, opinion piece, etc.], and it is approximately [word count] word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the possibility of contributing to KX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