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KX News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 or topic related to KX Ne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organization, if applicable, and explain the purpose of your inquiry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information or guidance you can provide regarding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