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nnounce an upcoming story that we believe would be of great interest to your audience. Th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tle of the Story:** 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and Time:** [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mmary:** [Brief summary of the story, highlighting key points and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is story aligns with current trends and topics that your viewers care about. Our goal is to provide your audience with valuable information and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rther details or to arrange an interview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story for coverage. We look forward to collabora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