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the opportunity to work with XWatch. The experience has been tremendously rewarding, and I truly appreciate the support and guidance provided by you and the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novative approach to [mention any specific project or aspect] has inspired me greatly and has allowed me to grow both personally and professionally. I am especially thankful for [mention any specific contributions or opportunities you recei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ncouragement and for fostering such a positive environment at XWatch. I look forward to continuing our collabor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