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watch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with the company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Xwatch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