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xWatch, as I am interested in exploring its features and potential purchas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mention your profession or interest related to technology], I believe the xWatch could greatly benefit my daily activities by [mention specific needs or use cases]. I would appreciate it if you could provide me with detailed specifications, pricing information, and any ongoing promotions or discount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possible, I would like to schedule a demo or trial period to experience the xWatch firsthand. Please let me know the available dates for this, if it is fea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