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watch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the position of [Position Title] at Xwatch. I have had the pleasure of working with [Candidate's Name] for [duration] at [Your Company/Organization], where [he/she/they] has consistently demonstrated exceptional skills and a strong work eth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t [Your Company/Organization], [Candidate's Name] was responsible for [specific tasks or projects]. [He/She/They] showcased [his/her/their] ability to [specific skills or traits relevant to the position at Xwatch], resulting in [specific outcome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abilities, [Candidate's Name] possesses excellent communication and teamwork skills. [He/She/They] has a unique ability to collaborate effectively with team members and clients, fostering a positive and productive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 and skill set to Xwatch as [he/she/they] has demonstrated in [his/her/their] previous roles. [He/She/They] would be a valuable asset to your team, and I highly recommend [him/her/them]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