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] and [Recipient's Company] regarding the innovative xWatch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introduce xWatch, highlighting its unique featur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the objectives of the proposed collaboration, including mutual benefits and expect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Sc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scope of the project, including roles and responsibilitie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timeline for the project phases, including key 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stimated budget for the project and fund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the potential benefits of the proposed collaboration and express your eagerness to discuss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