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watch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[specific reason for writing, e.g., a partnership opportunity, inquiry about products,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background and relevance to Xwatch. Mention any pertinent experience or connection to the company or indus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your proposal or inquiry is beneficial and relevant to Xwat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. Please let me know a convenient time for you to connect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