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Introducing XWatch - The Future of Wearable Techn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today to introduce you to an innovative product that has the potential to revolutionize the way we interact with technology - the X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fast-paced world, staying connected and informed is essential. The XWatch combines cutting-edge features with sleek design to enhance productivity and life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eatures and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dvanced Health Monitoring:** XWatch tracks heart rate, sleep patterns, and activity levels, helping users maintain their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amless Connectivity:** With smart notifications and calendar integration, users can manage their tasks effort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unning Design:** The XWatch complements any style, making it suitable for both casual and formal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explore the potential of XWatch for your business. By offering this groundbreaking product, you can meet consumer demands and provide an invaluabl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e XWatch is a game-changer in the wearable tech market. I would love to discuss how we can collaborate to bring this product to your clientele. 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