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you to XWatch, a revolutionary smartwatch designed to enhance your daily life through innovative technology and user-friendl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Watch offers a range of functionalities including fitness tracking, heart rate monitoring, and notifications for your important messages and calls. With its sleek design and customizable interface, it's not just a watch; it's a lifestyle companion that keeps you connected and motiv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XWatch can make a significant difference for users who are looking to improve their health and productivity. I would love the opportunity to discuss how XWatch can benefit you or your organiz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troduc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