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Watch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XWatch product line, as I am interested in learning more about the features, pricing, and availability of your latest mod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hat are the key features of the latest XWatch model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re there any upcoming releases we should be aware of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hat are the pricing options and warranty inform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s there a possibility for bulk purchase discoun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