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watch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ed information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your request or objective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thank the recipient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