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prepare to depart from my role at Xwatch, I wanted to take a moment to express my gratitude and reflect on my time spent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ruly valued the opportunities for growth and the relationships I have built during my tenure. The support from my colleagues and the collaborative environment at Xwatch have been instrumental in my professi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miss our teamwork and the culture of innovation that defines Xwatch. I am proud to have been part of a team that strives for excellence and pushes bounda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embark on this new chapter in my career, I carry with me the memories and lessons learned here. I hope to stay in touch and look forward to hearing about Xwatch's future succ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