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 and thriving in the dynamic world of technology! I am reaching out to share my enthusiasm for your innovative product, the XW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first encountered the XWatch, I was captivated by its sleek design and forward-thinking features. The seamless integration of technology into everyday life truly resonates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vid tech enthusiast, I've always appreciated how your team continually pushes the boundaries of what a smartwatch can offer. The health tracking capabilities, customizable notifications, and stylish aesthetics make the XWatch not just a gadget, but a fashion statement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had the pleasure of using the XWatch during my daily runs, and I was impressed by its accuracy and real-time feedback. It has completely transformed the way I approach fitness - it's like having a personal trainer on my wri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explore potential collaboration opportunities or customer testimonials for your marketing efforts. Please let me know if there's a time we could discuss this further. Thank you for the incredible work you 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