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xwat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xwatch, as advertised on [where you found the job listing]. With my background in [your field/industry], combined with my passion for cutting-edge technology and wearable devices, I am excited about the opportunity to contribute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related to the position]. This experience honed my skills in [specific skills related to the job], which I believe aligns well with the demands of the [Position Title] role at x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xwatch because of [mention something specific about the company or its products that inspires you]. I admire how xwatch [mention a value, mission, or product feature], and I am eager to bring my expertise in [your area of expertise] to further enhance y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one or two key strengths or experiences] will enable me to make a meaningful contribution to your team. I am enthusiastic about the possibility of discussing how my background, skills, and passions align with the goals of x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