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Order - X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order for the XWatch placed on [Order Date]. Below are the details of this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del:** XWatch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ping Address:** [Shipp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Delivery Date:**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