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atch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Defective X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XWatch (Model: [Model Number], Order Number: [Order Number]) that I purchased on [Purchase Date] from [Store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watch, I encountered several issues, including [describe specific issues, e.g., "the watch does not turn on," "the screen is cracked," etc.]. Despite following the provided instructions and troubleshooting methods, the problem has pers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a loyal customer of XWatch and have appreciated the quality of your products. Therefore, I was disappointed to experience this issue with my recent purchase. I kindly request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either a replacement or a full refund for the defective product. Please let me know how to proceed with returning the watch and obtaining the refund or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