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discussing the main points, and any relevant information about XWat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