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exceptional experience I had with the Xwatch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to quality and innovation is truly impressive, and it reflects in the design and functionality of the watch. [Mention a specific feature of the Xwatch that you apprec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service I received was also remarkable. [If applicable, mention a specific representative and how they help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product and support. I look forward to exploring more from Xwat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