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XWatch. With my background in [your field/industry] and my passion for technology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, achievements, or skills]. I am particularly drawn to XWatch because [explain why you are interested in the company or position]. I am excited about the opportunity to contribute to [specific project, product, or goal related to XWat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possibility of discussing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