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the XWatch position has been accepted. We are excited to welcome you to our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dditional information regarding your start date, orientation, and other onboard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