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thanks for [specific reason for your gratitude, e.g., your support, a gi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gesture] truly made a difference, and I appreciate the time and effort you dedicated to [describ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future interaction,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