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present an exciting sponsorship opportunity for [Event/Project Name], taking place on [Event Date] at [Event Location]. This event aims to [briefly state the goal or mission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 who are aligned with our vision and values, and we believe that [Company/Organization Name] would be an excellent fit. Your support would not only enhance the success of this event but also increase your brand visibility among [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nsorship packages we offer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:**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:**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:**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lexible and open to customized sponsorship proposals that suit your market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discuss this opportunity further and explore how we can work together for mutual benefit.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partnering with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