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during my time here. I have enjoyed working with the team and am grateful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be happy to assist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