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 regarding [describe the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supporting your request, including reasons and any relevant details that may help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and how it will be beneficial]. I would greatly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