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program/opportunity]. I have had the pleasure of working with [Candidate's Name] for [duration] at [Your Institution/Company], where [he/she/they] has consistently demonstrated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s [Candidate's Position/Role], [he/she/they] [describe specific contributions, projects, or accomplishments]. [He/She/They] exhibits [mention key skills or characteristics], making [him/her/them]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shows [mention soft skills, such as communication skills, leadership, teamwork, etc.], which enhances our collaborative environment. [He/She/They] [provide an example of how they exemplified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 Institution/Company] and will thrive in [specific role or opportunit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