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ole] at [Your Company]. We specialize in [brief description of your company and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you to [Xway/Service/Product], which I believe could greatly benefit [Recipient's Company]. [Provide a brief overview of Xway and its advant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collaborate to enhance [specific aspect or goal related to the 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