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information or service related to Xwa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it if you could provide me with [details needed, questions, or any specific requests]. This information will be beneficial for [mention the purpose or context of you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