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hancement Request for X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nhancement for the Xway platform that I believe will significantly improve [specific area or fea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Enhanc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learly describe the enhancement being requested, including its purpose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tiona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why this enhancement is needed and how it would address current issues or improve use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Fe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potential features that could be included in the enhan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Consider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considerations regarding development time, resources need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happy to discuss this reque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hancem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