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expertise in [specific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relevant experience or achievement], which resulted in [outcome or benefit to the company]. This experience honed my skills in [specific skills], making me well-prepared to take on the challenge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joining [Company's Name] is [mention something specific about the company or its goals that appeals to you]. I believe my passion for [related field or value] aligns well with your team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Your Field/Industry] and my strong dedication to [specific value or goal] to [Company's Name]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