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w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 experienced [provide detailed account of the issue, including any relevant facts, names, and locations]. This has caused [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attempted to resolve this issue by [mention any prior communication or actions taken], but unfortunately, [describe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[state what you are seeking, such as a refund, replacement, or resolution], as I believe this is a fair resolution to the problem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